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4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сентябр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2244Ю в отношении должностного лица –  </w:t>
      </w:r>
      <w:r>
        <w:rPr>
          <w:sz w:val="27"/>
          <w:szCs w:val="27"/>
        </w:rPr>
        <w:t>председателя потребительского гаражного кооператива «Строительный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пкасова Вячеслав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06.2025 года Чепкасов В.Е., являясь </w:t>
      </w:r>
      <w:r>
        <w:rPr>
          <w:sz w:val="27"/>
          <w:szCs w:val="27"/>
        </w:rPr>
        <w:t>председателем потребительского гаражного кооператива «Строительный»</w:t>
      </w:r>
      <w:r>
        <w:rPr>
          <w:sz w:val="28"/>
          <w:szCs w:val="28"/>
        </w:rPr>
        <w:t xml:space="preserve">, расположенного по адресу: г. Югорск, </w:t>
      </w:r>
      <w:r>
        <w:rPr>
          <w:sz w:val="27"/>
          <w:szCs w:val="27"/>
        </w:rPr>
        <w:t>ул. Промышленная, 3А тер.</w:t>
      </w:r>
      <w:r>
        <w:rPr>
          <w:sz w:val="28"/>
          <w:szCs w:val="28"/>
        </w:rPr>
        <w:t xml:space="preserve">, д.3,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26.04.2025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касов В.Е. в судебное заседание не явился, </w:t>
      </w:r>
      <w:r>
        <w:rPr>
          <w:sz w:val="27"/>
          <w:szCs w:val="27"/>
        </w:rPr>
        <w:t>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8.2025 г., из которого следует, что Чепкасов В.Е., являясь должностным лицом,  предоставил расчет с нарушением установленного срока предоставления налоговой декларации в налоговый орган по месту учет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531 от 16.05.2025 год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309 от 11.08.2025 года подтверждается факт отправки протокола об административном правонарушени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квитанцией о  приеме налоговой декларации (расчета), бухгалтерской (финансовой) отчетности в электронной форме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епкасова В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виновным должностное лицо – </w:t>
      </w:r>
      <w:r>
        <w:rPr>
          <w:sz w:val="27"/>
          <w:szCs w:val="27"/>
        </w:rPr>
        <w:t>председателя потребительского гаражного кооператива «Строительный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Чепкасова Вячеслава Евгень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